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cs="Arial"/>
          <w:sz w:val="22"/>
          <w:szCs w:val="22"/>
        </w:rPr>
      </w:pPr>
      <w:r>
        <w:rPr>
          <w:rFonts w:cs="Arial" w:ascii="Arial" w:hAnsi="Arial"/>
          <w:sz w:val="22"/>
          <w:szCs w:val="22"/>
        </w:rPr>
        <w:t>1302901</w:t>
        <w:tab/>
        <w:tab/>
        <w:t>cat 1</w:t>
        <w:tab/>
        <w:tab/>
        <w:t>1230 woorden</w:t>
        <w:tab/>
        <w:tab/>
        <w:t>kan ove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riendenkring Eelde scoort ‘</w:t>
      </w:r>
      <w:bookmarkStart w:id="0" w:name="_GoBack"/>
      <w:bookmarkEnd w:id="0"/>
      <w:r>
        <w:rPr>
          <w:rFonts w:cs="Arial" w:ascii="Arial" w:hAnsi="Arial"/>
          <w:sz w:val="22"/>
          <w:szCs w:val="22"/>
        </w:rPr>
        <w:t>Zeer Goed’ op Noordsh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iet te filmen. Duizenden kippen die met elkaar een kakelconcert van jewelste geven op de Noordshow in de Prins Bernardhoeve. Kippen, konijnen, fazanten, cavia’s, ganzen, ongeveer alles, op katten en honden na, onder maatje geit. De Vriendenkring Eelde is er met een stevige afvaardiging, vooral mannen. Fokkers die heel veel verstand hebben van hun hoender – of konijnensoort. Ze willen allemaal graag met de hoogste eer gaan strijken: de kwalificatie uitmuntend + beker. Fré Kremer en junior Wesley Sinkgraven (13) slepen uw verslaggevers mee door zalen vol met schitterend gesoigneerde kleindieren. We zijn op de grootste kleindierenshow van Nederl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gelmatig vindt u een artikel in Dorpsklanken met de uitslagen van keuringen van kleindieren. Wie geen band heeft met het fokken van duiven, kippen, konijnen of fazanten is gauw geneigd om zo’n stukje over te slaan. Geert Nijdam is medewerker van Dorpsklanken. Hij is ook lid van de ‘Vriendenkring Eelde’. Geen clubje biljartende heren of wat je je bij zo’n naam maar wilt voorstellen, maar een vereniging van mensen die hun hele hart hebben gegeven aan de dieren die ze fokken. Nijdam zette Dorpsklanken op het spoor van Fré Kremer uit Eelde en de Noordshow in Zuidlaren. ‘Bel maar even als je er bent, dan zorg ik wel dat je binnen komt’ zei Krem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nderdagochtend 3 januari om een uur of half elf vertelt Kremers dat de 450 mensen van de organisatie al sinds die ochtend zeven uur in touw zijn voor ruim tienduizend kleindieren. Even opnieuw: 450 man voor de organisatie. Op slag wordt de schaal van deze megamanifestatie duidelijk. In de Prins Bernhardhoeve wordt het jaar traditiegetrouw geopend met de grootste kleindierenshow van Nederland. “We verwachten zeker tienduizend bezoeker” verklapt Kremers. Ze komen overal vandaan. Italie, Frankrijk, Duitsland, de Scandinavische landen. Ze komen af op de enorme diversiteit van het aanbod met een hoge kwaliteit. De dieren komen uit de drie Noordelijke provincies. De inschrijving gaat via de vele verenigingen die we hier hebben. Je ziet de fraaiste verenigingsnamen zoals ‘Nut en Genoegen’ uit Meppel of ‘Streven naar Beter’ uit Winsum. “Elk van de zestig verenigingen moet mensen leveren, die meedraaien in de organisatie van deze show”, vertelt Kremer. Een groep zorgt voor de inrichting, een andere voor het voer, er zijn mensen voor de aankleding met bloemen en planten, ga zo maar door. Ik ben met heel wat mensen van onze Vriendenkring al vanaf Kerstmis bezig met de voorbereidingen. Ik geef zelf leiding aan de voedercommissie. Voor mij is het de mooiste vakantie van het jaar.” Iedereen kent hier iedereen, regelmatig trekt iemand Kremer aan zijn jas. In eerste zaal van de Prins Bernhardhoeve is het even een kwestie van je vizier opnieuw afstellen. Immens. Honderden meters hokken aaneengeschakeld, in elk hok een kip of een haan. Samen ongeveer 4000 hoenders, opgedeeld in ontelbaar veel rassen. Wat een kleurenpracht. Supergezonde dieren, die het mooiste laten zien van wat ze hebben. Daarbij geholpen door af en toe wat geheime trucs van hun soigneurs, die weten hoe ze de keurmeesters moeten verleiden tot hoge scores. Veren oppoetsen, kammen, knippen, pommades, maar vooral het dieet in de week voorafgaand aan de show, leiden tot waanzinnig mooie resultaten. Rassen en soorten met de meest exotische namen gaan door de handen van de 200 keurmeesters. Hilco Ketelaar heeft een witte jas aan, moet wel een keurmeester zijn. Hij laat zien hoe hij een Australorp waardeert. Snuffelt het hoen onder de oksels, blaast eens in het verendek, waaiert de vleugels uit en dicteert aan de schrijver dat het hoen ‘meer dijbeen moet laten zien en dat de bevering in de broek nogal los is’. Maar het beest heeft volgens Ketelaar prachtige ogen, wat weer extra punten oplevert. Puur vakwerk. Het wordt een predicaat ‘goed’ maar meer ook niet. Wie keurmeester wil worden, moet een opleiding volgen. Per jaar mag je in hooguit 10 rassen examen doen. Het duurt daarom minstens tien jaar voor een keurmeester alle rassen mag keuren. Ketelaar zit in zijn vierde jaar, loopt nog mijlen achter op keurmeester Klaas van der Hoek. Die man heeft alles gehaald. Is in heel Europa een veel gevraagd keurmeester. Maar trekt ook in de  Noordshow heel gewoon een krielhoen aan de vleug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sley troont ons mee naar zijn kippen die op de jeugdshow staan. Dan zijn we de zaal met konijnen al voorbij, ook daar weer met open mond staren naar al dat fraais dat heel rustig een keuring ondergaat. Van enorme Vlaamse reuzen (15 kilo) tot minikonijntjes, die je beter op een brievenweegschaal kunt wegen. Vlak voordat we bij de konijnen van Wesley zijn, houdt hij zijn pas in. “Oei, ze worden net gekeurd en dan mag ik daar niet bij zijn, anders kunnen anderen denken dat je probeert de keurmeester te beïnvloeden.” Geen nood, aan het eind van de middag, als de deuren opengaan voor de grote stroom bezoekers blijken de dieren van Wesley Sinkgraven geweldig gescoord te hebben. Iedereen is tevreden, iedereen doet op de Noordshow met heel veel plezier zijn werk. Zaterdagochtend opende Foppe de Haan (trainer, geen rasnaam) de Noordshow. Als ’s avonds laat de bezoekers weg zijn, sluiten de 450 medewerkers de avond af met een spiegelei. Waarvoor de eieren gedurende de dag geleverd zijn door de duizenden hennen. Fantastische megashow. Je realiseert het je niet als je nooit geweest ben. Mooier dan een dierentu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cyan"/>
        </w:rPr>
        <w:t>In kader</w:t>
      </w:r>
    </w:p>
    <w:p>
      <w:pPr>
        <w:pStyle w:val="Standard"/>
        <w:rPr>
          <w:rFonts w:ascii="Arial" w:hAnsi="Arial" w:cs="Arial"/>
          <w:bCs/>
          <w:sz w:val="22"/>
          <w:szCs w:val="22"/>
        </w:rPr>
      </w:pPr>
      <w:r>
        <w:rPr>
          <w:rFonts w:cs="Arial" w:ascii="Arial" w:hAnsi="Arial"/>
          <w:bCs/>
          <w:sz w:val="22"/>
          <w:szCs w:val="22"/>
        </w:rPr>
        <w:t>Zeer goede start 2013 op Noordshow voor ‘De Vriendenkring’.</w:t>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t>De successen die ‘De Vriendenkring’ op de Noordshow boekte zijn indrukwekkend. Een greep uit de uitslagen laat dat goed zien. Moederstaal voor de insiders. De waardering loopt als volgt. Onvoldoende, Voldoende, Goed, Zeer Goed (ZG), Fraai (F) en Uitmuntend. Achter de kwalificatie het aantal punten op een schaal van 100.</w:t>
      </w:r>
    </w:p>
    <w:p>
      <w:pPr>
        <w:pStyle w:val="Standard"/>
        <w:rPr>
          <w:rFonts w:ascii="Arial" w:hAnsi="Arial" w:cs="Arial"/>
          <w:bCs/>
          <w:sz w:val="22"/>
          <w:szCs w:val="22"/>
        </w:rPr>
      </w:pPr>
      <w:r>
        <w:rPr>
          <w:rFonts w:cs="Arial" w:ascii="Arial" w:hAnsi="Arial"/>
          <w:bCs/>
          <w:sz w:val="22"/>
          <w:szCs w:val="22"/>
        </w:rPr>
        <w:t>Een oude hen van Wesley Sinkgraven kreeg op de jeugdshow een 1e plek met ZG. Een jonge haan van hem werd als mooiste beoordeeld. Met een beker en twee medailles was deze 13 jarige inzender uit Eelde zeer tevreden. Matthijs Wietses ging naar huis met een 2</w:t>
      </w:r>
      <w:r>
        <w:rPr>
          <w:rFonts w:cs="Arial" w:ascii="Arial" w:hAnsi="Arial"/>
          <w:bCs/>
          <w:sz w:val="22"/>
          <w:szCs w:val="22"/>
          <w:vertAlign w:val="superscript"/>
        </w:rPr>
        <w:t>e</w:t>
      </w:r>
      <w:r>
        <w:rPr>
          <w:rFonts w:cs="Arial" w:ascii="Arial" w:hAnsi="Arial"/>
          <w:bCs/>
          <w:sz w:val="22"/>
          <w:szCs w:val="22"/>
        </w:rPr>
        <w:t xml:space="preserve"> plek (ZG94) voor zijn mooie Zilvervoskonijn. In de afdeling konijnen haalde Daan Wietses een 1e plaats (F96) voor zijn Belgische Haas. Hij werd 2e (F96) met een Kleinzilver konijn. Henk Odding scoorde een prachtige F96 met een Thrianta en de Thuringer van Jan Krijthe ging weer mee terug naar huis met een ZG94. Gerda Nienhuis-van Rijn was minstens zo blij met dezelfde score ZG94 voor haar Chinchilla kleurdwerg. Bij de hoenders werden deze uitslagen zelfs nog overtroffen. Fenneke Bebingh-de Vries haalde een ZG95 met een Drents Hoen. De Dinizli’s van Jan Bebingh  schitterden met een 1e  en 2</w:t>
      </w:r>
      <w:r>
        <w:rPr>
          <w:rFonts w:cs="Arial" w:ascii="Arial" w:hAnsi="Arial"/>
          <w:bCs/>
          <w:sz w:val="22"/>
          <w:szCs w:val="22"/>
          <w:vertAlign w:val="superscript"/>
        </w:rPr>
        <w:t>e</w:t>
      </w:r>
      <w:r>
        <w:rPr>
          <w:rFonts w:cs="Arial" w:ascii="Arial" w:hAnsi="Arial"/>
          <w:bCs/>
          <w:sz w:val="22"/>
          <w:szCs w:val="22"/>
        </w:rPr>
        <w:t xml:space="preserve"> plek beide keren F96. Ook Tienco de Jager deed het fantastisch met zijn met een Leghorn NL type patrijs: F96. De Koekoek Patrijs haalde een 1e plaats met F96 en een Geelpatrijs werd ook 1e met ZG95. Jan Krijthe kwam terug naar Eelde met een Barnevelder dubbel gezoomd die goed was voor ZG94. Zijn Ancona werd als 1</w:t>
      </w:r>
      <w:r>
        <w:rPr>
          <w:rFonts w:cs="Arial" w:ascii="Arial" w:hAnsi="Arial"/>
          <w:bCs/>
          <w:sz w:val="22"/>
          <w:szCs w:val="22"/>
          <w:vertAlign w:val="superscript"/>
        </w:rPr>
        <w:t>e</w:t>
      </w:r>
      <w:r>
        <w:rPr>
          <w:rFonts w:cs="Arial" w:ascii="Arial" w:hAnsi="Arial"/>
          <w:bCs/>
          <w:sz w:val="22"/>
          <w:szCs w:val="22"/>
        </w:rPr>
        <w:t xml:space="preserve"> gewaardeerd met ZG94. Ook bij de dwerghoenders ging het crescendo. Lambertus Kroeze deed met een Java kriel zwart niet onder voor de rest: het werd ZG95. De Assendelfter Kriel Goudpel van Fré Kremer werd beloond met een 2e positie (ZG95) en bij de Zilver Barnevelders kwam hij tot ZG93. Jo Krijthe werd met Australorp Kriel Zwart 4e (F96). En tot slot kwam Jan Krijthe nog even goed door met een F96 voor zijn Barnevelder dubbelgezoomd. Dorpsklanken looft een fles wijn uit voor de fokker die de volgende Noordshow een score uitmuntend weet te halen. Ze zitten  er heel dicht bij.</w:t>
      </w:r>
    </w:p>
    <w:p>
      <w:pPr>
        <w:pStyle w:val="Normal"/>
        <w:pBdr>
          <w:bottom w:val="single" w:sz="6" w:space="1" w:color="000000"/>
        </w:pBdr>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highlight w:val="cyan"/>
        </w:rPr>
        <w:t>Foto’s JW</w:t>
      </w:r>
    </w:p>
    <w:p>
      <w:pPr>
        <w:pStyle w:val="Normal"/>
        <w:rPr>
          <w:rFonts w:ascii="Arial" w:hAnsi="Arial" w:cs="Arial"/>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3097"/>
    <w:pPr>
      <w:widowControl/>
      <w:bidi w:val="0"/>
      <w:spacing w:before="0" w:after="0"/>
      <w:jc w:val="left"/>
    </w:pPr>
    <w:rPr>
      <w:rFonts w:ascii="Times New Roman" w:hAnsi="Times New Roman" w:eastAsia="Times New Roman" w:cs="Times New Roman"/>
      <w:color w:val="auto"/>
      <w:kern w:val="0"/>
      <w:sz w:val="24"/>
      <w:szCs w:val="24"/>
      <w:lang w:eastAsia="nl-NL" w:val="nl-NL" w:bidi="ar-SA"/>
    </w:rPr>
  </w:style>
  <w:style w:type="character" w:styleId="DefaultParagraphFont" w:default="1">
    <w:name w:val="Default Paragraph Font"/>
    <w:uiPriority w:val="1"/>
    <w:semiHidden/>
    <w:unhideWhenUsed/>
    <w:qFormat/>
    <w:rPr/>
  </w:style>
  <w:style w:type="character" w:styleId="Emphasis">
    <w:name w:val="Emphasis"/>
    <w:uiPriority w:val="20"/>
    <w:qFormat/>
    <w:rsid w:val="0088309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c35cb0"/>
    <w:pPr/>
    <w:rPr/>
  </w:style>
  <w:style w:type="paragraph" w:styleId="Standard" w:customStyle="1">
    <w:name w:val="Standard"/>
    <w:qFormat/>
    <w:rsid w:val="00fc3863"/>
    <w:pPr>
      <w:widowControl w:val="false"/>
      <w:suppressAutoHyphens w:val="true"/>
      <w:bidi w:val="0"/>
      <w:spacing w:before="0" w:after="0"/>
      <w:jc w:val="left"/>
      <w:textAlignment w:val="baseline"/>
    </w:pPr>
    <w:rPr>
      <w:rFonts w:eastAsia="Lucida Sans Unicode" w:cs="Mangal" w:ascii="Times New Roman" w:hAnsi="Times New Roman"/>
      <w:color w:val="auto"/>
      <w:kern w:val="2"/>
      <w:sz w:val="24"/>
      <w:szCs w:val="24"/>
      <w:lang w:eastAsia="zh-CN" w:bidi="hi-IN" w:val="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179</Words>
  <Characters>6490</Characters>
  <CharactersWithSpaces>765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05:00Z</dcterms:created>
  <dc:creator>Peter</dc:creator>
  <dc:description/>
  <dc:language>en-US</dc:language>
  <cp:lastModifiedBy>Peter</cp:lastModifiedBy>
  <dcterms:modified xsi:type="dcterms:W3CDTF">2013-01-07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