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65" w:leader="none"/>
          <w:tab w:val="left" w:pos="12990" w:leader="none"/>
        </w:tabs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2960</wp:posOffset>
            </wp:positionH>
            <wp:positionV relativeFrom="paragraph">
              <wp:posOffset>64770</wp:posOffset>
            </wp:positionV>
            <wp:extent cx="1384300" cy="1503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/>
      </w:pPr>
      <w:r>
        <w:rPr>
          <w:rFonts w:eastAsia="Times New Roman" w:cs="Times New Roman"/>
        </w:rPr>
        <w:t xml:space="preserve">                            </w:t>
      </w:r>
      <w:r>
        <w:rPr>
          <w:b/>
          <w:bCs/>
        </w:rPr>
        <w:t>Kleindierenvereniging.</w:t>
      </w:r>
      <w:r>
        <w:rPr/>
        <w:t xml:space="preserve"> </w:t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/>
      </w:pPr>
      <w:r>
        <w:rPr>
          <w:rFonts w:eastAsia="Times New Roman" w:cs="Times New Roman"/>
        </w:rPr>
        <w:t xml:space="preserve">                            </w:t>
      </w:r>
      <w:r>
        <w:rPr>
          <w:b/>
          <w:bCs/>
        </w:rPr>
        <w:t>“</w:t>
      </w:r>
      <w:r>
        <w:rPr>
          <w:b/>
          <w:bCs/>
        </w:rPr>
        <w:t>De Vriendenkring” Eelde e.o.</w:t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/>
      </w:pPr>
      <w:r>
        <w:rPr>
          <w:rFonts w:eastAsia="Times New Roman" w:cs="Times New Roman"/>
          <w:b/>
          <w:bCs/>
        </w:rPr>
        <w:t xml:space="preserve">                            </w:t>
      </w:r>
      <w:r>
        <w:rPr>
          <w:b/>
          <w:bCs/>
        </w:rPr>
        <w:t>Secretaris; Fré Kremer. 06-83017453</w:t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/>
      </w:pPr>
      <w:r>
        <w:rPr>
          <w:rFonts w:eastAsia="Times New Roman" w:cs="Times New Roman"/>
          <w:b/>
          <w:bCs/>
        </w:rPr>
        <w:t xml:space="preserve">                            </w:t>
      </w:r>
      <w:r>
        <w:rPr>
          <w:b/>
          <w:bCs/>
        </w:rPr>
        <w:t>Rabobank Eelde. 3158.28.331</w:t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/>
      </w:pPr>
      <w:r>
        <w:rPr>
          <w:rFonts w:eastAsia="Times New Roman" w:cs="Times New Roman"/>
          <w:b/>
          <w:bCs/>
        </w:rPr>
        <w:t xml:space="preserve">                            </w:t>
      </w:r>
      <w:r>
        <w:rPr>
          <w:b/>
          <w:bCs/>
        </w:rPr>
        <w:t>Contributie €10,00.</w:t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</w:t>
      </w:r>
      <w:hyperlink r:id="rId3">
        <w:r>
          <w:rPr>
            <w:rStyle w:val="InternetLink"/>
            <w:b/>
            <w:bCs/>
          </w:rPr>
          <w:t>devriendenkringeelde@ziggo.nl</w:t>
        </w:r>
      </w:hyperlink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/>
      </w:pPr>
      <w:r>
        <w:rPr>
          <w:rFonts w:eastAsia="Times New Roman" w:cs="Times New Roman"/>
          <w:b/>
          <w:bCs/>
        </w:rPr>
        <w:t xml:space="preserve">                            </w:t>
      </w:r>
      <w:r>
        <w:rPr>
          <w:b/>
          <w:bCs/>
        </w:rPr>
        <w:t>www.devriendenkringeelde.nl</w:t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</w:t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Eelde 30 Januari.</w:t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eachte leden.</w:t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ierbij nodigen wij u uit voor de jaarvergadering welke gehouden zal worden op maandag 18 Februari a.s. Watermolendijk 3 te Eelde aanvang 20.00 uur.</w:t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gen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5" w:leader="none"/>
          <w:tab w:val="left" w:pos="1299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peni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5" w:leader="none"/>
          <w:tab w:val="left" w:pos="1299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gekomen stukk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5" w:leader="none"/>
          <w:tab w:val="left" w:pos="1299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aarverslag Secretar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5" w:leader="none"/>
          <w:tab w:val="left" w:pos="1299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aarverslag Penningmeest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5" w:leader="none"/>
          <w:tab w:val="left" w:pos="1299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erslag Kascommiss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5" w:leader="none"/>
          <w:tab w:val="left" w:pos="1299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enoeming nw kascommissieli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5" w:leader="none"/>
          <w:tab w:val="left" w:pos="1299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aarverslag Tatoeerd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5" w:leader="none"/>
          <w:tab w:val="left" w:pos="1299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ze. (gelegenheid om uw contributie te betale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5" w:leader="none"/>
          <w:tab w:val="left" w:pos="1299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estuursverkiezing; Aftredend, Daan Wietses en Henk Odding </w:t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eiden herkiesbaar.</w:t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estuursmededeling; Penningmeesterschap van Jan Krijthe wordt</w:t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  <w:sz w:val="26"/>
          <w:szCs w:val="26"/>
        </w:rPr>
        <w:t xml:space="preserve">intern overgedragen naar bestuurslid Ria Bathoorn-Bebingh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65" w:leader="none"/>
          <w:tab w:val="left" w:pos="129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fgevaardigde provinciale KLD vergadering 7 Maart en 6 Jun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65" w:leader="none"/>
          <w:tab w:val="left" w:pos="129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fgevaardigde jaarvergadering KLN 15 Jun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65" w:leader="none"/>
          <w:tab w:val="left" w:pos="129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en T.T. “De Vriendenkring” 20 en 21 September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65" w:leader="none"/>
          <w:tab w:val="left" w:pos="129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t verder ter tafel kom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65" w:leader="none"/>
          <w:tab w:val="left" w:pos="129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ndvraag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65" w:leader="none"/>
          <w:tab w:val="left" w:pos="129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luiting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65" w:leader="none"/>
          <w:tab w:val="left" w:pos="12990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et Bestuur.</w:t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is Fré Kremer. 06-83017453</w:t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/>
      </w:pPr>
      <w:hyperlink r:id="rId4">
        <w:r>
          <w:rPr>
            <w:rStyle w:val="InternetLink"/>
            <w:b/>
            <w:bCs/>
            <w:sz w:val="26"/>
            <w:szCs w:val="26"/>
          </w:rPr>
          <w:t>devriendenkringeelde@ziggo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oorlopige agenda 2013</w:t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 Mei; Ledenvergadering (beschrijving)</w:t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 Augustus en 3 September enten Hoenders.</w:t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   September ledenvergadering T.T. Bespreking.</w:t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 en 21 September Open T.T. Harm-Rutgershal.</w:t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 Oktober ledenvergadering,  evaluatie.</w:t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65" w:leader="none"/>
          <w:tab w:val="left" w:pos="1299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65" w:leader="none"/>
          <w:tab w:val="left" w:pos="1299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20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Kop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Kop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vriedenkringeelde@ziggo.nl" TargetMode="External"/><Relationship Id="rId4" Type="http://schemas.openxmlformats.org/officeDocument/2006/relationships/hyperlink" Target="mailto:devriendenkringeelde@zig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57:59Z</dcterms:created>
  <dc:creator>Fré Kremer</dc:creator>
  <dc:description/>
  <dc:language>en-US</dc:language>
  <cp:lastModifiedBy/>
  <cp:lastPrinted>2013-01-29T21:16:00Z</cp:lastPrinted>
  <cp:revision>0</cp:revision>
  <dc:subject/>
  <dc:title/>
</cp:coreProperties>
</file>